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Zápis z jednání Školské rady DDŠ, ZŠ a ŠJ, Liběchov, Rumburská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dne 20.3.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í členové Školské rady: David Cihelka, Štěpán Hladký, Petra Procházková Paukne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ruhé zasedání ve školním roce 2019-2020 svolal člen Školské rady D. Cihelka.</w:t>
      </w:r>
    </w:p>
    <w:p>
      <w:pPr>
        <w:pStyle w:val="Normal"/>
        <w:rPr>
          <w:b/>
          <w:b/>
        </w:rPr>
      </w:pPr>
      <w:r>
        <w:rPr>
          <w:b/>
        </w:rPr>
        <w:t>Zasedání probíhalo z důvodu hygienických opatření formou telefonické konferen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ítání členů školské rady </w:t>
      </w:r>
    </w:p>
    <w:p>
      <w:pPr>
        <w:pStyle w:val="Normal"/>
        <w:numPr>
          <w:ilvl w:val="0"/>
          <w:numId w:val="1"/>
        </w:numPr>
        <w:rPr/>
      </w:pPr>
      <w:r>
        <w:rPr/>
        <w:t>Seznámení se zprávou ČŠI</w:t>
      </w:r>
    </w:p>
    <w:p>
      <w:pPr>
        <w:pStyle w:val="Normal"/>
        <w:numPr>
          <w:ilvl w:val="0"/>
          <w:numId w:val="1"/>
        </w:numPr>
        <w:rPr/>
      </w:pPr>
      <w:r>
        <w:rPr/>
        <w:t>Fungování školy během pandemie  a plošného uzavření škol</w:t>
      </w:r>
    </w:p>
    <w:p>
      <w:pPr>
        <w:pStyle w:val="Normal"/>
        <w:numPr>
          <w:ilvl w:val="0"/>
          <w:numId w:val="1"/>
        </w:numPr>
        <w:rPr/>
      </w:pPr>
      <w:r>
        <w:rPr/>
        <w:t>Projekty EU</w:t>
      </w:r>
    </w:p>
    <w:p>
      <w:pPr>
        <w:pStyle w:val="Normal"/>
        <w:numPr>
          <w:ilvl w:val="0"/>
          <w:numId w:val="1"/>
        </w:numPr>
        <w:rPr/>
      </w:pPr>
      <w:r>
        <w:rPr/>
        <w:t>Ukonče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ýsledek jednání školské r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kolská rada vzala na vědomí zprávu ČŠI ze dne 5.3.2020. Školská rada byla seznámena s hygienickými opatřeními ve škole. Všem žákům byla poskytnuta distanční výuka v takové formě, která jim vyhovovala a na kterou měli potřebné vybavení. Školská rada byla seznámena se Šablonami II. z projektů EU.</w:t>
      </w:r>
    </w:p>
    <w:p>
      <w:pPr>
        <w:pStyle w:val="Normal"/>
        <w:rPr/>
      </w:pPr>
      <w:r>
        <w:rPr/>
        <w:t>Z rozhodnutí Školské rady bude další zasedání uskutečněno na podzim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0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z jednání školské rady ověřil David Cihe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4:00Z</dcterms:created>
  <dc:creator>miratsky</dc:creator>
  <dc:description/>
  <cp:keywords/>
  <dc:language>en-US</dc:language>
  <cp:lastModifiedBy>SPECIALNI - DDS</cp:lastModifiedBy>
  <cp:lastPrinted>2019-10-29T07:52:00Z</cp:lastPrinted>
  <dcterms:modified xsi:type="dcterms:W3CDTF">2022-01-12T11:17:00Z</dcterms:modified>
  <cp:revision>8</cp:revision>
  <dc:subject/>
  <dc:title>Zápis z jednání školské rady DDŠ, ZŠ a ŠJ, Liběchov, Rumburská 54</dc:title>
</cp:coreProperties>
</file>