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Zápis z jednání Školské rady DDŠ, ZŠ a ŠJ, Liběchov, Rumburská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e dne 23.10.202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í členové Školské rady: David Cihelka, Štěpán Hladký, Petra Procházková Paukner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První zasedání ve školním roce 2020-2021 svolal člen Školské rady D. Cihelka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jedn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vítání členů školské rad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známení s Výroční zprávou o činnosti školy a školského zařízení pro výkon ústavní výcho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končení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jednání školské rad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Školská rada byla seznámena s Výroční zprávou o činnosti školy a školského zařízení pro výkon ústavní výchovy a znění výše uvedené Výroční zprávy bylo odsouhlaseno.</w:t>
      </w:r>
    </w:p>
    <w:p>
      <w:pPr>
        <w:pStyle w:val="Normal"/>
        <w:rPr/>
      </w:pPr>
      <w:r>
        <w:rPr/>
        <w:t>Z rozhodnutí Školské rady bude další zasedání uskutečněno na jař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3.10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z jednání školské rady ověřil David Cihel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9:00Z</dcterms:created>
  <dc:creator>miratsky</dc:creator>
  <dc:description/>
  <cp:keywords/>
  <dc:language>en-US</dc:language>
  <cp:lastModifiedBy>UČITEL2 - DDS</cp:lastModifiedBy>
  <cp:lastPrinted>2019-10-29T07:52:00Z</cp:lastPrinted>
  <dcterms:modified xsi:type="dcterms:W3CDTF">2021-02-04T12:51:00Z</dcterms:modified>
  <cp:revision>3</cp:revision>
  <dc:subject/>
  <dc:title>Zápis z jednání školské rady DDŠ, ZŠ a ŠJ, Liběchov, Rumburská 54</dc:title>
</cp:coreProperties>
</file>