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pis z jednání Školské rady DDŠ, ZŠ a ŠJ, Liběchov, Rumburská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19.3.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í členové Školské rady: David Cihelka, Štěpán Hladký, Petra Procházková Paukne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ruhé zasedání ve školním roce 2020-2021 svolal člen Školské rady D. Cihelka.</w:t>
      </w:r>
    </w:p>
    <w:p>
      <w:pPr>
        <w:pStyle w:val="Normal"/>
        <w:rPr>
          <w:b/>
          <w:b/>
        </w:rPr>
      </w:pPr>
      <w:r>
        <w:rPr>
          <w:b/>
        </w:rPr>
        <w:t>Zasedání probíhalo z důvodu hygienických opatření formou online konferen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ítání členů školské rady </w:t>
      </w:r>
    </w:p>
    <w:p>
      <w:pPr>
        <w:pStyle w:val="Normal"/>
        <w:numPr>
          <w:ilvl w:val="0"/>
          <w:numId w:val="1"/>
        </w:numPr>
        <w:rPr/>
      </w:pPr>
      <w:r>
        <w:rPr/>
        <w:t>Investice a plán oprav</w:t>
      </w:r>
    </w:p>
    <w:p>
      <w:pPr>
        <w:pStyle w:val="Normal"/>
        <w:numPr>
          <w:ilvl w:val="0"/>
          <w:numId w:val="1"/>
        </w:numPr>
        <w:rPr/>
      </w:pPr>
      <w:r>
        <w:rPr/>
        <w:t>Fungování školy během pandemie</w:t>
      </w:r>
    </w:p>
    <w:p>
      <w:pPr>
        <w:pStyle w:val="Normal"/>
        <w:numPr>
          <w:ilvl w:val="0"/>
          <w:numId w:val="1"/>
        </w:numPr>
        <w:rPr/>
      </w:pPr>
      <w:r>
        <w:rPr/>
        <w:t>Projekty EU</w:t>
      </w:r>
    </w:p>
    <w:p>
      <w:pPr>
        <w:pStyle w:val="Normal"/>
        <w:numPr>
          <w:ilvl w:val="0"/>
          <w:numId w:val="1"/>
        </w:numPr>
        <w:rPr/>
      </w:pPr>
      <w:r>
        <w:rPr/>
        <w:t>Ukonče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jednání školské r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ská rada vzala na vědomí plán oprav ve školním roce 2021-2022. Jedná se o rekonstrukci jídelny, umývárny a WC na hlavní budově. Dále byla seznámena s návrhy investic v letech 2022-2023. Školská rada vzala na vědomí hygienická opatření, provádění dezinfekce a dodržování hygienických opatření u žáků. Distanční výuka dle rozhodnutí vlády ve škole neprobíhala. Školská rada byla seznámena s průběhem projektů EU- Šablony II., které budou ukončeny v únoru 2022.</w:t>
      </w:r>
    </w:p>
    <w:p>
      <w:pPr>
        <w:pStyle w:val="Normal"/>
        <w:rPr/>
      </w:pPr>
      <w:r>
        <w:rPr/>
        <w:t>Z rozhodnutí Školské rady bude další zasedání uskutečněno na podzim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9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z jednání školské rady ověřil David Cih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4:00Z</dcterms:created>
  <dc:creator>miratsky</dc:creator>
  <dc:description/>
  <cp:keywords/>
  <dc:language>en-US</dc:language>
  <cp:lastModifiedBy>SPECIALNI - DDS</cp:lastModifiedBy>
  <cp:lastPrinted>2019-10-29T07:52:00Z</cp:lastPrinted>
  <dcterms:modified xsi:type="dcterms:W3CDTF">2022-01-12T11:28:00Z</dcterms:modified>
  <cp:revision>8</cp:revision>
  <dc:subject/>
  <dc:title>Zápis z jednání školské rady DDŠ, ZŠ a ŠJ, Liběchov, Rumburská 54</dc:title>
</cp:coreProperties>
</file>