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jednání Školské rady DDŠ, ZŠ a ŠJ, Liběchov, Rumburská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 dne 5.10.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í členové Školské rady: David Cihelka, Štěpán Hladký, Petra Procházková Paukne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První zasedání ve školním roce 2022-2023 svolal člen Školské rady D. Cihelk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ítání členů školské rad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ámení s Výroční zprávou o činnosti školy a školského zařízení pro výkon ústavní výchovy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ce voleb do Školské r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končení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jednání školské r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Školská rada byla seznámena s Výroční zprávou o činnosti školy a školského zařízení pro výkon ústavní výchovy a znění výše uvedené Výroční zprávy bylo odsouhlaseno. Organizací voleb do školské rady za rodiče a školské pracovníky byl jednohlasně pověřen Školskou radou David Cihelka. Volby budou probíhat v měsíci říjnu 2022. S výsledky voleb budou členové školské rady seznámeni neprodleně písemnou formou.</w:t>
      </w:r>
    </w:p>
    <w:p>
      <w:pPr>
        <w:pStyle w:val="Normal"/>
        <w:jc w:val="both"/>
        <w:rPr/>
      </w:pPr>
      <w:r>
        <w:rPr/>
        <w:t>Z rozhodnutí Školské rady bude další zasedání uskutečněno na jař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5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z jednání školské rady ověřil David Cih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4:00Z</dcterms:created>
  <dc:creator>miratsky</dc:creator>
  <dc:description/>
  <cp:keywords/>
  <dc:language>en-US</dc:language>
  <cp:lastModifiedBy>SPECIALNI - DDS</cp:lastModifiedBy>
  <cp:lastPrinted>2019-10-29T07:52:00Z</cp:lastPrinted>
  <dcterms:modified xsi:type="dcterms:W3CDTF">2022-10-11T07:30:00Z</dcterms:modified>
  <cp:revision>9</cp:revision>
  <dc:subject/>
  <dc:title>Zápis z jednání školské rady DDŠ, ZŠ a ŠJ, Liběchov, Rumburská 54</dc:title>
</cp:coreProperties>
</file>